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DD350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val="ru-RU"/>
        </w:rPr>
        <w:t>ВСЕМИРНЫЙ ДЕНЬ БОРЬБЫ С ГЕМОФИЛИ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нициативе Всемирной Организации Здравоохранения и Всемирной Федерации Гемофилии 17 апреля был объявлен «Всемирным днём гемофилии». Дата 17 апреля была выбрана организаторами не случайно: это своеобразная дань уважения создателю Всемирной федерации гемофилии Фрэнку Шнайбелю, который родился именно в этот день. Цель данного дня состоит в том, чтобы привлечь внимание общества к проблемам гемофилии и сделать все возможное для улучшения качества медицинской помощи, которая оказывается больным этим неизлечимым генетическим заболевание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мофил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наследственное нарушение свертываемости крови, при котором кровь не сгущается должным образом. Это может привести к спонтанному кровотечению, а также к кровотечениям после травм или хирургических вмешательств. Свертывание крови — сложный физиологический процесс, в который вовлечено более десятка специальных белков — факторов свертывания крови, обозначаемых римскими цифрами от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ефицит фактора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ывается гемофилией А, фактора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В. Болезнь наследуется по рецессивному типу, сцепленному с половой Х-хромосомой. Таким образом, болеют данным заболеванием только мужчины, в то время как женщины являются носителями гемофил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зиться гемофилией нельзя!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ризнаки гемофил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ые кровотечения после трав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исуставные кровотечения, которые могут вызвать отек и боль или стеснение в суставах; часто затрагивает колени, локти и лодыж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оизлияние в кожу или в мягкие ткани, вызывающие скопление крови в области (гематом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отечение изо рта и десен, кровотечение, которое трудно остановить после удаления или потери зуб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отечение после инъекц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ь в моче или стул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ые и трудно останавливаемые кровотечения из нос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емофилии основана на семейном анамнезе, клинической картине и данных лабораторных исследований, среди которых ведущее значение имею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длительности свёртывания капиллярной и венозной кров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концентрации одного из антигемофильных факторов (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кровотечения и содержание тромбоцитов при гемофилии нормальны, пробы жгута, щипка и другие эндотелиальные пробы отрицательны; картина периферической крови не имеет характерных изменений, за исключением более или менее выраженной анемии в связи с кровотечение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мофилию дифференцируют с болезнью фон Виллебранда, тромбастенией Глянцманна, тромбоцитопенической пурпуро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мето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еч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заместительная терапия. В настоящее время с этой целью используют концентраты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торов свёртывания крови плазматические или рекомбинантные. Дозы концентратов зависят от уровня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тора у каждого больного, вида кровотеч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осстановления функции суставов проводят курсы реабилит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артропатии показано эндопротезирование сустав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хирургические и стоматологические операции проводят под прикрытием заместительной факторной терап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егкой форме гемофилии А возможно применение десмопресси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офилактики рождения ребенка с гемофилией проводятся медико-генетическое консультирование, возможна пренатальная диагности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спублике Беларусь все пациенты с тяжелой формой гемофилии А и В с профилактической целью получают препараты коагуляционных факторов для самостоятельного (или с помощью родственников) вве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циенты со средней степенью тяжести получают лечение при возникновении геморрагических эпизод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тивная помощь пациентам оказывается на базе гематологических отделений областных больниц, консультативных центров крупных городов, РНПЦ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8:00Z</dcterms:created>
  <dc:creator>User</dc:creator>
  <dc:description/>
  <cp:keywords/>
  <dc:language>en-US</dc:language>
  <cp:lastModifiedBy>User</cp:lastModifiedBy>
  <dcterms:modified xsi:type="dcterms:W3CDTF">2024-04-16T13:20:00Z</dcterms:modified>
  <cp:revision>1</cp:revision>
  <dc:subject/>
  <dc:title/>
</cp:coreProperties>
</file>